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UCTURA CURRICULAR DEL PROFESORADO EN EDUCACION SECUNDARIA EN MATEMATICA PLAN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137795</wp:posOffset>
                </wp:positionV>
                <wp:extent cx="6075045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25pt;mso-wrap-distance-left:9.05pt;mso-wrap-distance-right:9.05pt;mso-wrap-distance-top:0pt;mso-wrap-distance-bottom:0pt;margin-top:-10.85pt;mso-position-vertical-relative:text;margin-left:-27.9pt;mso-position-horizontal-relative:text">
                <v:shadow on="t" color="#974706" offset="1.35pt,1.35pt"/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5"/>
        <w:gridCol w:w="1141"/>
        <w:gridCol w:w="1134"/>
        <w:gridCol w:w="1497"/>
        <w:gridCol w:w="1492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IMER AÑO (1024 horas cátedra)</w:t>
            </w:r>
          </w:p>
        </w:tc>
      </w:tr>
      <w:tr>
        <w:trPr>
          <w:trHeight w:val="38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S CURRICULARE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Unid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gimen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ció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16 horas cáte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dagogí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cología Educ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fabetización Académ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 Argentina y Latinoameric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11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storia de la Educación y política educacional argentin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9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la Práctica Profesiona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128 horas cátedr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áctica 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Institución Educativa, aproximaciones desde la investigación educativa en el ámbito formal y no form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inario - T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38" w:leader="none"/>
              </w:tabs>
              <w:spacing w:before="0" w:after="200"/>
              <w:rPr/>
            </w:pPr>
            <w:r>
              <w:rPr>
                <w:b/>
              </w:rPr>
              <w:tab/>
              <w:t xml:space="preserve">   128</w:t>
            </w:r>
          </w:p>
        </w:tc>
      </w:tr>
      <w:tr>
        <w:trPr>
          <w:trHeight w:val="4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ción Especific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576 horas cátedra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gebra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gebra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ización Matemá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76"/>
        <w:gridCol w:w="1209"/>
        <w:gridCol w:w="1131"/>
        <w:gridCol w:w="1482"/>
        <w:gridCol w:w="146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SEGUNDO AÑO (912 horas cátedra)</w:t>
            </w:r>
          </w:p>
        </w:tc>
      </w:tr>
      <w:tr>
        <w:trPr>
          <w:trHeight w:val="3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S CURRICULARE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Unida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gime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>
          <w:trHeight w:val="4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ció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416 horas cátedr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dáctica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osofía de la Educació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33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ología de la Educaci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9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la Práctica Profesiona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128 horas cátedr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ctica II: currículum, sujetos y contextos: aproximaciones desde un enfoque investigativ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inario - Tal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ción Especific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720 horas cátedra 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jeto de la Educació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álisis Matemático 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álisis Matemático 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gebra 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ometría 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abilidad y Estadís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76"/>
        <w:gridCol w:w="1209"/>
        <w:gridCol w:w="1131"/>
        <w:gridCol w:w="1482"/>
        <w:gridCol w:w="146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ERCER  AÑO (1108 horas cátedra)</w:t>
            </w:r>
          </w:p>
        </w:tc>
      </w:tr>
      <w:tr>
        <w:trPr>
          <w:trHeight w:val="3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S CURRICULARE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Unida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gime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>
          <w:trHeight w:val="4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ció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128 horas cátedr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pistemología e Historia de la Cienc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ología de la Información y la Comunicació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inario- Tal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° 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9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la Práctica Profes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192 horas cátedra - 128 horas reloj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áctica III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ación, Didáctica Y Gestión de Micro-experiencias de enseña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inario - Tal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mación Específ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688 horas cátedra 458 horas 40 minutos reloj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dáctica de la Matemá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gebra 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álisis Matemático 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ometría 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adística Inferenc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ática Educat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mática y Econom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° 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84"/>
        <w:gridCol w:w="1181"/>
        <w:gridCol w:w="987"/>
        <w:gridCol w:w="1482"/>
        <w:gridCol w:w="1468"/>
      </w:tblGrid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UARTO  AÑO (976 horas cátedra)</w:t>
            </w:r>
          </w:p>
        </w:tc>
      </w:tr>
      <w:tr>
        <w:trPr>
          <w:trHeight w:val="3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S CURRICULA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Unidad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gime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>
          <w:trHeight w:val="4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ció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416 horas cátedr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ción Ética y Ciudad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gración e Inclusión educativa Seminario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2° 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Sexual Integ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inario- Ta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°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2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>48</w:t>
            </w:r>
          </w:p>
        </w:tc>
      </w:tr>
      <w:tr>
        <w:trPr>
          <w:trHeight w:val="19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la Práctica Profes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384 horas cátedr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sidencia y Sistematización de experiencias: Diseño, enseñanza y evaluació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mación Específ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320 horas cátedra 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elización Matemática en la Fís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mática 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mática Aplic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e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00:00Z</dcterms:created>
  <dc:creator>pc</dc:creator>
  <dc:description/>
  <cp:keywords/>
  <dc:language>en-US</dc:language>
  <cp:lastModifiedBy>pc</cp:lastModifiedBy>
  <cp:lastPrinted>2016-05-15T15:08:00Z</cp:lastPrinted>
  <dcterms:modified xsi:type="dcterms:W3CDTF">2018-04-26T16:38:00Z</dcterms:modified>
  <cp:revision>16</cp:revision>
  <dc:subject/>
  <dc:title/>
</cp:coreProperties>
</file>